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ROMANIA                                                                                           VIZAT, </w:t>
      </w:r>
    </w:p>
    <w:p>
      <w:pPr>
        <w:pStyle w:val="Normal"/>
        <w:rPr/>
      </w:pPr>
      <w:r>
        <w:rPr>
          <w:lang w:val="fr-FR"/>
        </w:rPr>
        <w:t>JUDETUL IASI                                                                   PENTRU LEGALITATE</w:t>
      </w:r>
    </w:p>
    <w:p>
      <w:pPr>
        <w:pStyle w:val="Normal"/>
        <w:rPr/>
      </w:pPr>
      <w:r>
        <w:rPr>
          <w:lang w:val="fr-FR"/>
        </w:rPr>
        <w:t xml:space="preserve">MUNICIPIUL PASCANI                                                          </w:t>
      </w:r>
      <w:r>
        <w:rPr/>
        <w:t>ZUZAN MIRCEA</w:t>
      </w:r>
      <w:r>
        <w:rPr>
          <w:lang w:val="fr-FR"/>
        </w:rPr>
        <w:t xml:space="preserve">                  </w:t>
      </w:r>
    </w:p>
    <w:p>
      <w:pPr>
        <w:pStyle w:val="Heading4"/>
        <w:rPr/>
      </w:pPr>
      <w:r>
        <w:rPr/>
        <w:t xml:space="preserve">CONSILIUL LOCAL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PROIECT </w:t>
      </w:r>
    </w:p>
    <w:p>
      <w:pPr>
        <w:pStyle w:val="Normal"/>
        <w:jc w:val="center"/>
        <w:rPr/>
      </w:pPr>
      <w:r>
        <w:rPr/>
        <w:t>H O T A R A R E A  Nr.</w:t>
      </w:r>
    </w:p>
    <w:p>
      <w:pPr>
        <w:pStyle w:val="Normal"/>
        <w:jc w:val="center"/>
        <w:rPr/>
      </w:pPr>
      <w:r>
        <w:rPr/>
        <w:t>Din _________________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ivind inchirierea  spatiilor  situate in imobilul din str. Stefan cel Mare, nr.7,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u w:val="single"/>
        </w:rPr>
        <w:t xml:space="preserve">proprietate publica a municipiului Pascani, catre Partidul Conservator - Filiala Municipala Pascani  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>Consiliul Local al Municipiului Pascani, judetul  Iasi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Avand in vedere cu prevederile  art. 3 alin. (1) si alin. (4), art.14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 xml:space="preserve">Avand in vedere cu prevederile art. 21 si art.22 din Legea nr. 334/17.07.2006, privind finantarea partidelor politice si a campaniilor electorale, republicata cu modificarile si completarile ulterioare;  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en-US"/>
        </w:rPr>
        <w:t xml:space="preserve">                  </w:t>
      </w:r>
      <w:r>
        <w:rPr>
          <w:color w:val="000000"/>
          <w:lang w:val="en-US"/>
        </w:rPr>
        <w:t xml:space="preserve">Avand in vedere prevederile art. 36, </w:t>
      </w:r>
      <w:r>
        <w:rPr>
          <w:color w:val="000000"/>
        </w:rPr>
        <w:t xml:space="preserve">alin (1), </w:t>
      </w:r>
      <w:r>
        <w:rPr>
          <w:color w:val="000000"/>
          <w:lang w:val="en-US"/>
        </w:rPr>
        <w:t>alin. (2), lit. c) si art.123, alin. (1)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 xml:space="preserve">        Avand in vedere Raportului nr.                          intocmit de  Compartimentul Patrimoniu si Contracte, Compartiment Juridic si Contencios 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 xml:space="preserve">                      </w:t>
      </w:r>
      <w:r>
        <w:rPr>
          <w:b w:val="false"/>
        </w:rPr>
        <w:t>Avand in vedere rapoartele de avizare a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Comisiei de prognoze  economico-sociale, buget, finante,  industrie, agricultura, silvicultura, prestari servicii, comert  si IMM-u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Comisiei de organizare si  dezvoltare urbanistica, realizarea lucrarilor publice, conservarea  monumentelor  istorice, protectia mediului, ecologie, patrimoniu  si administratie publica  din cadrul Consiliului Local al municipiului Pascani 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Comisiei juridice, ordine publica , drepturile omului si libertati cetatenesti 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ind w:left="709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Avand in vedere adresele nr.1/09.01.2012   inaintata de Partidul Conservator – Filiala Judeteana Iasi si nr. 2/30.01.2012 inaintata de Partidul Conservator- Filiala Municipala Pascani    inregistrate la Primaria municipiului Pascani sub nr.801/12.01.2012 si nr. 1913/30.01.2012;</w:t>
      </w:r>
    </w:p>
    <w:p>
      <w:pPr>
        <w:pStyle w:val="BodyText2"/>
        <w:tabs>
          <w:tab w:val="clear" w:pos="0"/>
          <w:tab w:val="left" w:pos="3000" w:leader="none"/>
        </w:tabs>
        <w:rPr>
          <w:color w:val="000000"/>
          <w:lang w:val="en-US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In temeiul art. 45, alin (1) din Legea nr. 215/2001, privind administratia publica locala, republicata cu  modificarile  si completarile ulterioare;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/>
        <w:t>H OTARASTE :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               </w:t>
      </w:r>
      <w:r>
        <w:rPr>
          <w:b w:val="false"/>
        </w:rPr>
        <w:t xml:space="preserve">   </w:t>
      </w:r>
      <w:r>
        <w:rPr>
          <w:u w:val="single"/>
        </w:rPr>
        <w:t>Art.1.</w:t>
      </w:r>
      <w:r>
        <w:rPr>
          <w:b w:val="false"/>
        </w:rPr>
        <w:t xml:space="preserve">  Se aproba inchirierea directa a spatiilor cu alta destinatie decat locuinta, in suprafata de 36,06  mp (din care 19,19 mp reprezinta suprafata biroului- incaperea nr. 4, iar 16,87 mp  spatii de folosinta comuna - reprezinta cota parte din holuri, scari si  grup sanitar), situat in imobilul din str. Stefan cel Mare, nr.7, proprietate publica a municipiului Pascani, catre Partidul Conservator- Filiala Municipala Pascani, conform anexei nr.1  si anexei nr.2 parte integranta din prezenta hotarare pentru (4) patru  an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u w:val="single"/>
        </w:rPr>
        <w:t>Art.2.</w:t>
      </w:r>
      <w:r>
        <w:rPr>
          <w:b w:val="false"/>
        </w:rPr>
        <w:t xml:space="preserve">  Inchirierea spatiilor prevazut la art. 1 urmeaza regimul juridic prevazut pentru inchirierea spatiilor cu destinatia de locuinta .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</w:t>
      </w:r>
      <w:r>
        <w:rPr>
          <w:u w:val="single"/>
        </w:rPr>
        <w:t>Art.3</w:t>
      </w:r>
      <w:r>
        <w:rPr>
          <w:b w:val="false"/>
          <w:u w:val="single"/>
        </w:rPr>
        <w:t>.</w:t>
      </w:r>
      <w:r>
        <w:rPr>
          <w:b w:val="false"/>
        </w:rPr>
        <w:t xml:space="preserve">  Primarul municipiului Pascani, Compartimentul Patrimoniu si Contracte, Compartimentul juridic si Contencios  vor perfecta contractual de inchiriere in termen de 10 zile de la comunicarea prezentei hotarari.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 </w:t>
      </w:r>
      <w:r>
        <w:rPr>
          <w:u w:val="single"/>
        </w:rPr>
        <w:t>Art.4.</w:t>
      </w:r>
      <w:r>
        <w:rPr/>
        <w:t xml:space="preserve"> 1)</w:t>
      </w:r>
      <w:r>
        <w:rPr>
          <w:b w:val="false"/>
          <w:lang w:val="it-IT"/>
        </w:rPr>
        <w:t xml:space="preserve"> Plata tuturor cheltuielilor legate de,  energie electrica si termica,  apa, canal, etc. cad in sarcina chiriasului  spatiilor </w:t>
      </w:r>
      <w:r>
        <w:rPr>
          <w:b w:val="false"/>
        </w:rPr>
        <w:t>cu alta destinatie decat locuinta</w:t>
      </w:r>
      <w:r>
        <w:rPr>
          <w:b w:val="false"/>
          <w:lang w:val="it-IT"/>
        </w:rPr>
        <w:t xml:space="preserve"> si vor fi fundamentate si inscrise in contractul de inchirie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/>
        <w:t xml:space="preserve">2) </w:t>
      </w:r>
      <w:r>
        <w:rPr>
          <w:b w:val="false"/>
        </w:rPr>
        <w:t xml:space="preserve">Responsabilitatile privind protectia mediului precum si responsabilitatile pe linie de P.S.I. cad in sarcina chiriasului spatiilor cu alta destinatie decat locuint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u w:val="single"/>
        </w:rPr>
        <w:t>Art.5.</w:t>
      </w:r>
      <w:r>
        <w:rPr>
          <w:b w:val="false"/>
        </w:rPr>
        <w:t xml:space="preserve">  Chiriasul spatiilor  raspunde de integritatea si paza bunuilor inchiriate. De asemenea va raspunde si  pentru pagubele aduse bunurilor proprietate publica primite in chirie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</w:t>
      </w:r>
      <w:r>
        <w:rPr>
          <w:u w:val="single"/>
        </w:rPr>
        <w:t>Art.6.</w:t>
      </w:r>
      <w:r>
        <w:rPr>
          <w:b w:val="false"/>
        </w:rPr>
        <w:t xml:space="preserve"> Serviciul administratie publica locala va comunica in copie prezenta hotara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Primarului municipiului Pascani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b w:val="false"/>
        </w:rPr>
        <w:t>Compartimentului Patrimoniu si Contracte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/>
      </w:pPr>
      <w:r>
        <w:rPr>
          <w:b w:val="false"/>
        </w:rPr>
        <w:t>Directiei Economic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Compartimentului Juridic si Contenci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  <w:tab w:val="left" w:pos="3000" w:leader="none"/>
        </w:tabs>
        <w:ind w:left="2100" w:hanging="1200"/>
        <w:rPr>
          <w:b w:val="false"/>
          <w:b w:val="false"/>
        </w:rPr>
      </w:pPr>
      <w:r>
        <w:rPr>
          <w:b w:val="false"/>
        </w:rPr>
        <w:t>Partidului Conservator – Filiala Municipala Pascani;</w:t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/>
      </w:pPr>
      <w:r>
        <w:rPr>
          <w:b w:val="false"/>
        </w:rPr>
        <w:t>-    Serviciului Gospodarie Comunala;</w:t>
      </w:r>
    </w:p>
    <w:p>
      <w:pPr>
        <w:pStyle w:val="Normal"/>
        <w:tabs>
          <w:tab w:val="clear" w:pos="720"/>
          <w:tab w:val="left" w:pos="3000" w:leader="none"/>
        </w:tabs>
        <w:ind w:left="900" w:hanging="0"/>
        <w:rPr>
          <w:b w:val="false"/>
          <w:b w:val="false"/>
        </w:rPr>
      </w:pPr>
      <w:r>
        <w:rPr>
          <w:b w:val="false"/>
        </w:rPr>
        <w:t>-    Site-ul oficial al Primariei municipiului Pascani.</w:t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</w:t>
      </w:r>
      <w:r>
        <w:rPr/>
        <w:t>PRESEDINTE DE SEDINTA                                 CONTRASEMNEAZA</w:t>
      </w:r>
    </w:p>
    <w:p>
      <w:pPr>
        <w:pStyle w:val="Normal"/>
        <w:rPr/>
      </w:pPr>
      <w:r>
        <w:rPr/>
        <w:t xml:space="preserve">  </w:t>
      </w:r>
      <w:r>
        <w:rPr/>
        <w:t>CONSILIER ,                                                                S E C R E T A 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Mircea  Zu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________</w:t>
      </w:r>
    </w:p>
    <w:p>
      <w:pPr>
        <w:pStyle w:val="Normal"/>
        <w:rPr/>
      </w:pPr>
      <w:r>
        <w:rPr/>
        <w:t xml:space="preserve"> </w:t>
      </w:r>
      <w:r>
        <w:rPr/>
        <w:t>Din ________________                                                       INITIAT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AR,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GRIGORE  CRACIUNESCU</w:t>
      </w:r>
    </w:p>
    <w:p>
      <w:pPr>
        <w:pStyle w:val="Normal"/>
        <w:rPr/>
      </w:pPr>
      <w:r>
        <w:rPr/>
        <w:t>JUDETUL  IASI                                                                         DE  ACORD</w:t>
      </w:r>
    </w:p>
    <w:p>
      <w:pPr>
        <w:pStyle w:val="Normal"/>
        <w:rPr/>
      </w:pPr>
      <w:r>
        <w:rPr/>
        <w:t>PRIMARIA  MUNICIPIULUI  PASCANI                                PRIMAR,</w:t>
      </w:r>
    </w:p>
    <w:p>
      <w:pPr>
        <w:pStyle w:val="Normal"/>
        <w:rPr/>
      </w:pPr>
      <w:r>
        <w:rPr/>
        <w:t>NR.                                                                                 GRIGORE  CRACIUNESC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P O R T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  <w:r>
        <w:rPr>
          <w:b w:val="false"/>
        </w:rPr>
        <w:t xml:space="preserve">Avand in vedere adresele nr.1/09.01.2012   inaintata de Partidul Conservator – Filiala Judeteana Iasi si nr. 2/30.01.2012 inaintata de Partidul Conservator- Filiala Municipala Pascani    inregistrate la Primaria municipiului Pascani sub nr.801/12.01.2012 si nr. 1913/30.01.2012;             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Avand in vedere cu prevederile  art. 3 alin. (1) si alin. (4), art.14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/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 xml:space="preserve">Avand in vedere cu prevederile art. 21 si art.22 din Legea nr. 334/17.07.2006, privind finantarea partidelor politice si a campaniilor electorale, republicata cu modificarile si completarile ulterioare;   </w:t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 xml:space="preserve">Avand in vedere prevederile art. 36, </w:t>
      </w:r>
      <w:r>
        <w:rPr>
          <w:color w:val="000000"/>
        </w:rPr>
        <w:t xml:space="preserve">alin (1), </w:t>
      </w:r>
      <w:r>
        <w:rPr>
          <w:color w:val="000000"/>
          <w:lang w:val="en-US"/>
        </w:rPr>
        <w:t>alin. (2), lit. c) si art.123, alin. (1) din Legea nr. 215/2001 privind administratia publica locala, republicata cu  modificarile  si completarile ulterioare;</w:t>
      </w:r>
    </w:p>
    <w:p>
      <w:pPr>
        <w:pStyle w:val="Normal"/>
        <w:jc w:val="both"/>
        <w:rPr/>
      </w:pPr>
      <w:r>
        <w:rPr>
          <w:b w:val="false"/>
        </w:rPr>
        <w:t xml:space="preserve">                   </w:t>
      </w:r>
      <w:r>
        <w:rPr>
          <w:b w:val="false"/>
        </w:rPr>
        <w:t>Compartimentul Patrimoniu si Contracte, Compartimentul Juridic si Contencios,  din cadru aparatului de specialitate al Primarului  municipiului Pascani propune spre dezbatere si adoptare  proiectul de hotarare privind inchirierea directa a spatiilor cu alta destinatie decat locuinta, in suprafata de 36,06 mp (din care19,19 mp reprezinta suprafata biroului- incaperea nr. 4, iar 16,87 mp spatii de folosinta comuna -  reprezinta cota parte din holuri, scari si grup sanitar), situate in imobilul din str. Stefan cel Mare, nr.7, proprietate publica a municipiului Pascani, catre Partidul Conservator- Filiala Municipala Pascani, conform anexei nr.1  si anexei nr.2 parti integrante din prezentul rapor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</w:rPr>
        <w:t>Inchirierea spatiilor situate in imobilul din str. Stefan cel Mare, nr.7, proprietate publica a municipiului Pascani urmeaza regimul juridic prevazut pentru inchirierea spatiilor cu destinatia de locuinta 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  <w:lang w:val="it-IT"/>
        </w:rPr>
        <w:t xml:space="preserve"> </w:t>
      </w:r>
      <w:r>
        <w:rPr>
          <w:b w:val="false"/>
          <w:lang w:val="it-IT"/>
        </w:rPr>
        <w:t xml:space="preserve">Plata tuturor cheltuielilor legate de,  energie electrica si termica,  apa, canal, etc. cad in sarcina chiriasului  spatiilor </w:t>
      </w:r>
      <w:r>
        <w:rPr>
          <w:b w:val="false"/>
        </w:rPr>
        <w:t>cu alta destinatie decat locuinta</w:t>
      </w:r>
      <w:r>
        <w:rPr>
          <w:b w:val="false"/>
          <w:lang w:val="it-IT"/>
        </w:rPr>
        <w:t xml:space="preserve"> si vor fi fundamentate si inscrise in contractul de inchirier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</w:t>
      </w:r>
      <w:r>
        <w:rPr>
          <w:b w:val="false"/>
        </w:rPr>
        <w:t xml:space="preserve">Responsabilitatile privind protectia mediului precum si responsabilitatile pe linie de P.S.I. cad in sarcina chiriasului spatiilor cu alta destinatie decat locuinta.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b w:val="false"/>
        </w:rPr>
        <w:t xml:space="preserve">                      </w:t>
      </w:r>
      <w:r>
        <w:rPr>
          <w:b w:val="false"/>
        </w:rPr>
        <w:t xml:space="preserve">Chiriasul spatiilor  raspunde de integritatea si paza bunului inchiriat.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  <w:t>De asemenea va raspunde si  pentru pagubele aduse bunurilor proprietate publica primite in chirie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Compartiment Patrimoniu,                    Compartimentul Juridic,</w:t>
      </w:r>
    </w:p>
    <w:p>
      <w:pPr>
        <w:pStyle w:val="Heading5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ostolachi Silvia                                       Cojocaru Luci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 w:val="false"/>
        </w:rPr>
        <w:t>PRIMARIA  MUNICIPIULUI  PASCA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XPUNERE  DE  MO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Privind inchirierea  spatiilor  situate in imobilul din str. Stefan cel Mare, nr.7,</w:t>
      </w:r>
    </w:p>
    <w:p>
      <w:pPr>
        <w:pStyle w:val="Normal"/>
        <w:tabs>
          <w:tab w:val="clear" w:pos="720"/>
          <w:tab w:val="left" w:pos="3000" w:leader="none"/>
        </w:tabs>
        <w:jc w:val="center"/>
        <w:rPr/>
      </w:pPr>
      <w:r>
        <w:rPr>
          <w:u w:val="single"/>
        </w:rPr>
        <w:t xml:space="preserve">proprietate publica a municipiului Pascani, catre Partidul Conservator - Filiala Municipala Pascani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        </w:t>
      </w:r>
      <w:r>
        <w:rPr>
          <w:b w:val="false"/>
        </w:rPr>
        <w:t>Avand in vedere adresele nr.1/09.01.2012   inaintata de Partidul Conservator – Filiala Judeteana Iasi si nr. 2/30.01.2012 inaintata de Partidul Conservator- Filiala Municipala Pascani  inregistrate la Primaria municipiului Pascani sub nr.801/12.01.2012 si nr. 1913/30.01.2012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>Avand in vedere cu prevederile  art. 3 alin. (1) si alin. (4), art.14 din Legea nr. 213/1998 privind bunurile proprietate publica cu modificarile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</w:t>
      </w:r>
      <w:r>
        <w:rPr>
          <w:color w:val="000000"/>
          <w:lang w:val="en-US"/>
        </w:rPr>
        <w:t xml:space="preserve">Avand in vedere cu prevederile art. 21 si art.22 din Legea nr. 334/17.07.2006, privind finantarea partidelor politice si a campaniilor electorale, republicata cu modificarile si completarile ulterioare;   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2"/>
        <w:tabs>
          <w:tab w:val="clear" w:pos="0"/>
          <w:tab w:val="left" w:pos="3000" w:leader="none"/>
        </w:tabs>
        <w:rPr/>
      </w:pPr>
      <w:r>
        <w:rPr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 xml:space="preserve">Avand in vedere prevederile art. 36, </w:t>
      </w:r>
      <w:r>
        <w:rPr>
          <w:color w:val="000000"/>
        </w:rPr>
        <w:t xml:space="preserve">alin (1), </w:t>
      </w:r>
      <w:r>
        <w:rPr>
          <w:color w:val="000000"/>
          <w:lang w:val="en-US"/>
        </w:rPr>
        <w:t>alin. (2), lit. c) si art.123, alin. (1) din Legea nr. 215/2001 privind administratia publica locala, republicata cu  modificarile  si completarile ulterioare;</w:t>
      </w:r>
    </w:p>
    <w:p>
      <w:pPr>
        <w:pStyle w:val="BodyText2"/>
        <w:tabs>
          <w:tab w:val="clear" w:pos="0"/>
          <w:tab w:val="left" w:pos="3000" w:leader="none"/>
        </w:tabs>
        <w:ind w:hanging="1440"/>
        <w:rPr>
          <w:color w:val="000000"/>
          <w:lang w:val="en-US"/>
        </w:rPr>
      </w:pPr>
      <w:r>
        <w:rPr/>
        <w:t xml:space="preserve">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</w:t>
      </w:r>
      <w:r>
        <w:rPr>
          <w:b w:val="false"/>
        </w:rPr>
        <w:t>Avand in vedere cele prezentate mai sus propun spre dezbatere si adoptare  proiectul de hotarare  privind inchirierea directa a spatiilor cu alta destinatie decat locuinta, in suprafata de 36,06 mp (din care 19,19 mp reprezinta suprafata biroului- incaperea nr. 4, iar 16,87 mp spatii de folosinta comuna -  reprezinta cota parte din holuri, scari si grup sanitar), situate in imobilul din str. Stefan cel Mare, nr.7, proprietate publica a municipiului Pascani, catre Partidul Conservator- Filiala Municipala Pasca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pStyle w:val="Normal"/>
        <w:jc w:val="center"/>
        <w:rPr/>
      </w:pPr>
      <w:r>
        <w:rPr/>
        <w:t>GRIGORE  CRACIUNESCU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20"/>
        </w:tabs>
        <w:ind w:left="28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60"/>
        </w:tabs>
        <w:ind w:left="4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12:00Z</dcterms:created>
  <dc:creator>Resurse</dc:creator>
  <dc:description/>
  <cp:keywords/>
  <dc:language>en-US</dc:language>
  <cp:lastModifiedBy>Gabriela Ghelbere</cp:lastModifiedBy>
  <cp:lastPrinted>2012-03-12T13:46:00Z</cp:lastPrinted>
  <dcterms:modified xsi:type="dcterms:W3CDTF">2012-03-12T11:48:00Z</dcterms:modified>
  <cp:revision>21</cp:revision>
  <dc:subject/>
  <dc:title>R O M A N I A               P R O I E C T                     V I Z A T ,</dc:title>
</cp:coreProperties>
</file>